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ТПП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И.В. Куста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авления ТПП Ч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«___»__________ 2023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представител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-промышленной палаты Чувашской Республи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__________________</w:t>
        <w:tab/>
        <w:tab/>
        <w:tab/>
        <w:tab/>
        <w:tab/>
        <w:tab/>
        <w:t>«___» __________ 20__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юз «Торгово-промышленная палата Чувашской Республики», именуемый в дальнейшем «Палата», в лице президента Кустарина Игоря Владимировича, действующего на основании Устава, с одной стороны, и гражданин (ка) ______________________________, именуюм__ в дальнейшем «Представитель», с другой стороны, заключили настоящий договор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договора является представление интересов Палаты как негосударственной некоммерческой организации по направлениям уставной деятельности на территории _________________ городского округа Чувашской Республики. Представитель в своей деятельности руководствуется Законом Российской Федерации «О торгово-промышленных палатах в Российской Федерации», Уставом ТПП РФ, Уставом Палаты, решениями Совета Пала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Представител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язу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ставлять интересы Палаты в органах государственной власти и местного самоуправления, в учреждениях, организациях на территории деятельности Представителя, на основании доверенности, выданной Палато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нимать участие в работе круглых столов, семинаров, форумов и конференций по вопросам развития предпринимательства и формирования современной инфраструктуры поддержки предпринимательской деятельности в различных отраслях экономики на территории деятельности Представител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спользовать все имеющиеся информационные ресурсы и возможности Палаты для оказания помощи предприятиям и предпринимателям в их хозяйственной и внешнеэкономической деятель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ести разъяснительную работу о целях, задачах и функциях Палаты, содействовать привлечению предприятий и организаций в члены Палат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вивать деловые отношения с органами государственной власти и местного самоуправления на территории деятельности Представ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участвовать в представительстве других организаций, услуги которых идентичны услугам Пала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еспечивать сохранность информационных и материальных ресурсов, передаваемых Представителю для выполнения его обязанност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Ежеквартально предоставлять в Палату отчет о проделан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ыполнять иные функции в соответствии с Положением о представительстве Союза «Торгово-промышленная палата Чувашской Республики» (прилагаетс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Пала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а обязу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ть Представителя необходимой информацией и документацией, имеющейся в Палате, для организации его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ть необходимую методическую помощь в организации работы Представител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чивать деятельность Представителя по настоящему Договору в размере _____________________________________(_________________________________________) рублей ежекварта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отдельных случаях, если выполнение представительских функций требует затрат со стороны Представителя, по решению единоличного исполнительного органа Палаты Представителю может выплачиваться денежная компенсация фактически понесенных им расходов на основании подтверждающих документ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заключен сроком на 1 год и будет считаться пролонгированным на следующий год, если ни одна из сторон не заявит о его расторжении за один месяц до истечения этого срока. Стороны имеют право досрочно расторгнуть договор, письменно известив об этом друг друга за два меся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вступает в силу после его подписания обеими сторон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и дополнения к договору могут вноситься только в письменном вид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составлен в 2-х экземплярах, по одному экземпляру для каждой из сторо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«Торгово-промышленная палата Чувашской Республик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 (ФИО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29, г. Чебоксары, пр. И.Яковлева, 4/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381077500000017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Чувашское отделение № 8613 ПАО СБЕРБАНК г. Чебоксары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3000000006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28014586, БИК 049706609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101149729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4370304, ОКОНХ 92800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и место рожде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 ______ № 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страховое свидетельств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: 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 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 ТПП Чувашской Республи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И.В. Кустари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_/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2:00Z</dcterms:created>
  <dc:creator>Приемная ТПП Чувашии</dc:creator>
  <dc:description/>
  <cp:keywords/>
  <dc:language>en-US</dc:language>
  <cp:lastModifiedBy>Приемная ТПП Чувашии</cp:lastModifiedBy>
  <dcterms:modified xsi:type="dcterms:W3CDTF">2023-09-05T10:39:00Z</dcterms:modified>
  <cp:revision>9</cp:revision>
  <dc:subject/>
  <dc:title/>
</cp:coreProperties>
</file>